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0" w:leader="none"/>
          <w:tab w:val="left" w:pos="5812" w:leader="none"/>
        </w:tabs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РОССИЙСКАЯ  ФЕДЕРАЦИЯ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РЯНСКАЯ  ОБЛАСТЬ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АДМИНИСТРАЦИЯ  СЕВСКОГО МУНИЦИПАЛЬНОГО РАЙОНА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1"/>
      </w:tblGrid>
      <w:tr>
        <w:trPr>
          <w:trHeight w:val="100" w:hRule="atLeast"/>
        </w:trPr>
        <w:tc>
          <w:tcPr>
            <w:tcW w:w="956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4    № 1189</w:t>
      </w:r>
    </w:p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. Севск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23408046"/>
      <w:bookmarkStart w:id="1" w:name="_Hlk527989206"/>
      <w:r>
        <w:rPr>
          <w:rFonts w:cs="Times New Roman" w:ascii="Times New Roman" w:hAnsi="Times New Roman"/>
          <w:sz w:val="28"/>
          <w:szCs w:val="28"/>
        </w:rPr>
        <w:t>Об  утверждении  Порядка   предост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  на   компенсацию  выпадаю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  <w:tab w:val="left" w:pos="63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  организациям,   предоставляющи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   услуги      холодного   водоснаб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доотведения по тарифам, не  обеспечивающи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23408046"/>
      <w:bookmarkStart w:id="3" w:name="_Hlk527989206"/>
      <w:r>
        <w:rPr>
          <w:rFonts w:cs="Times New Roman" w:ascii="Times New Roman" w:hAnsi="Times New Roman"/>
          <w:sz w:val="28"/>
          <w:szCs w:val="28"/>
        </w:rPr>
        <w:t>возмещение   издержек</w:t>
      </w:r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5812" w:leader="none"/>
          <w:tab w:val="left" w:pos="595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», решением районного   Совета   народных   депутатов  от  20  декабря 2024 года  № 59  «О бюджете   Севского муниципального  района Брянской области на 2025 год и  на плановый период 2026 и 2027 годов», постановлением                                    администрации  Севского муниципального района  от   27 декабря 2024   года  № 1186 «Об утверждении муниципальной программы «Реализация  полномочий  высшего исполнительного  органа местного самоуправления (2025-2027 годы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субсидии   на      компенсацию      выпадающих  доходов    организациям,  предоставляющим 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услуги   холодного   водоснабжения и водоотведения по тарифам, не  обеспечивающим   возмещение издерже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 настоящего  постановления  распространяется  на правоотношения, возникшие  с 1 января 2025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ть  утратившим  силу    постановление  администрации Севского муниципального района  от 28.12.2023  № 878  «Об  утверждении  Порядка предоставления субсидии  на  компенсацию     выпадающих доходов  организациям,  предоставляющим населению    услуги холодного водоснабжения и водоотведения по тарифам, не  обеспечивающим возмещение   издержек»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 МО  «Севский муниципальный район» и разместить  на официальном сайте  администрации  Севского муниципального района в информационно-телекоммуникационной сети 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Контроль  за исполнением постановления возложить временно исполняющую обязанности заместителя  главы администрации Севского муниципального района - начальника финансового управления    Прудникову Н.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администрации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М.В.Большуно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820" w:leader="none"/>
          <w:tab w:val="left" w:pos="5103" w:leader="none"/>
          <w:tab w:val="left" w:pos="5245" w:leader="none"/>
        </w:tabs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4820" w:leader="none"/>
          <w:tab w:val="left" w:pos="5103" w:leader="none"/>
          <w:tab w:val="left" w:pos="5245" w:leader="none"/>
        </w:tabs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4   №  118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компенсацию  выпадающих доходов  организациям,  предоставляющим  населению  услуги  холодного  водоснабжения  и водоотведения по тарифам, не обеспечивающим  возмещение  издерж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  о предоставлении 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определяет цели и условия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на компенсацию  выпадающих доходов  организациям,  предоставляющим  населению  услуги  холодного  водоснабжения и  водоотведения  по тарифам, не обеспечивающим  возмещение  издержек  (далее - субсидии), критерии отбора для предоставления субсидии, порядок перечисления субсидии и формы отчета об их использовании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Субсидия предоставляется     в рамках реализации </w:t>
      </w:r>
      <w:bookmarkStart w:id="4" w:name="_Hlk53043873"/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   «Реализация  полномочий   высшего исполнительного  органа местного самоуправления (2025 – 2027 годы)»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муниципальная программа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 предоставления субсидии является  компенсация</w:t>
      </w:r>
      <w:r>
        <w:rPr>
          <w:rFonts w:cs="Times New Roman" w:ascii="Times New Roman" w:hAnsi="Times New Roman"/>
          <w:sz w:val="28"/>
          <w:szCs w:val="28"/>
        </w:rPr>
        <w:t xml:space="preserve">  части  выпадающих доходов  организациям,  предоставляющим  населению  услуги  холодного  водоснабжения  и водоотведения  по тарифам, не обеспечивающим  возмещение  издержек, на территории  сельских посел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Размер субсидии  определяется  Решением </w:t>
      </w:r>
      <w:r>
        <w:rPr>
          <w:rFonts w:cs="Times New Roman" w:ascii="Times New Roman" w:hAnsi="Times New Roman"/>
          <w:sz w:val="28"/>
          <w:szCs w:val="28"/>
        </w:rPr>
        <w:t>районного  Совета народных депутатов    на очередной финансовый год и плановый период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 размере субсидии размещается  на едином портале  бюджетной системы Российской Федерации  в информационно-телекоммуникационной сети «Интернет»   при формировании  проекта решения о бюджете, проекта  решения о внесении изменений  в решение  о бюджете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лавным распорядителем средств бюджета муниципального района  является Администрация  Севского муниципального района  (далее – Администрац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4. Финансовое управление  администрации Севского муниципального района в пределах средств,  предусмотренных  бюджетом  Севского муниципального района Брянской области,  осуществляет финансирование  субсидии  </w:t>
      </w:r>
      <w:r>
        <w:rPr>
          <w:rFonts w:cs="Times New Roman" w:ascii="Times New Roman" w:hAnsi="Times New Roman"/>
          <w:sz w:val="28"/>
          <w:szCs w:val="28"/>
        </w:rPr>
        <w:t>на компенсацию  выпадающих доходов  организациям,  предоставляющим  населению  услуги  холодного  водоснабжения и водоотведения  по тарифам, не обеспечивающим  возмещение  издерж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соответствии с  действующим законодательством и нормативно-правовыми 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5.  Субсидия предоставляется   Администрацией в соответствии со сводной бюджетной росписью в пределах лимитов бюджетных ассигнований на цели, указанные в пункте 1.2 настоящего Порядк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r4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6.  Критерием отбора      являетс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,  предоставляющие  населению  услуги  холодного  водоснабжения  и водоотведения на территории  сельских посе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регулируемых тарифов для  организаций, </w:t>
      </w:r>
      <w:r>
        <w:rPr>
          <w:rFonts w:cs="Times New Roman" w:ascii="Times New Roman" w:hAnsi="Times New Roman"/>
          <w:sz w:val="28"/>
          <w:szCs w:val="28"/>
        </w:rPr>
        <w:t>предоставляющих  населению  услуги  холодного  водоснабжения и водоотведения на территории сельских посе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6" w:name="_Hlk53043194"/>
      <w:r>
        <w:rPr>
          <w:rFonts w:eastAsia="Times New Roman" w:cs="Times New Roman" w:ascii="Times New Roman" w:hAnsi="Times New Roman"/>
          <w:sz w:val="28"/>
          <w:szCs w:val="28"/>
        </w:rPr>
        <w:t xml:space="preserve">Отбор  организаций, </w:t>
      </w:r>
      <w:r>
        <w:rPr>
          <w:rFonts w:cs="Times New Roman" w:ascii="Times New Roman" w:hAnsi="Times New Roman"/>
          <w:sz w:val="28"/>
          <w:szCs w:val="28"/>
        </w:rPr>
        <w:t>предоставляющих  населению  услуги  холодного  водоснабжения и водоотведения  на территории сельских поселений</w:t>
      </w:r>
      <w:bookmarkEnd w:id="6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для предоставления субсидии проводит Администрац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Порядок проведения отбора получателей   субсидий дл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субсидий (далее – отбор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бор 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их  населению  услуги  холодного  водоснабжения и водоотведения  на территории сельских поселений, осуществляется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ок, направленных  участниками  для участия в отборе, исходя  из соответствия  участника  отбора  критериям  отбор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  распорядитель средств бюджета Севского муниципального района   Брянской области  Администрация  Севского муниципального района  (далее – Администрация) в течении 30 календарных дней  со дня  утверждения муниципальной программы    «Реализация  полномочий   высшего исполнительного  органа местного самоуправления (2025 – 2027 годы)», в рамках реализации  которой предоставляется субсидия, осуществляет  размещение  объявления  о проведении отбора 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 Севского муниципального района в сети «Интернет» (http://sevskadm.ru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ем   заявок  участников  отбора   проводится в течении 30 календарных дней, следующих за днем  размещения объявления  о проведении отбора.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и отбора предоставляют заявку по форме  согласно Приложения 1 к данному Постановлению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вского муниципального района рассматривает заявки участников  отбора в течении 10 календарных дней  по истечении срока предоставления заявок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подачи  только одной заявки и данная заявка признана соответствующей действующему законодательству и нормативно-правовым актам, администрация Севского муниципального района рассматривает заявку  единственного участника отбора  в течении 10 календарных дней  по истечении срока предоставления заявок в соответствии с действующим законодательством и настоящим   Порядко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и порядок предоставления  субсидий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едоставление субсидии осуществляется при соблюдении следующих условий: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лючение согла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соглашения к соглашению, в том числе дополнительного соглашения о расторжении соглашения (при необходимости) заключаемого между главным распорядителем бюджетных средств и  организацией, предоставляющей  населению  услуги  холодного  водоснабжения  и водоотведения по тарифам, не обеспечивающим  возмещение  издержек, на территории  сельских поселений  в соответствии с типовой формой, установленной  финансовым управлением администрации  Севского муниципального района  для  соответствующего  вида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ачи заявки на  предоставление 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е получателей субсидии на осуществление органами местного самоуправления муниципального района,  органами муниципального финансового контроля, Контрольно-счетной палатой Севского муниципального района проверок соблюдения получателями субсидий условий, целей и порядка их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.    Организациям    для получения субсидии необходимо представить в Администрацию района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softHyphen/>
        <w:t xml:space="preserve"> заявку о предоставлении субсидии за подписью руководителя (иного уполномоченного лица)  приложение 1 к постано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 Копия свидетельства о государственной регистрации (выписка из Единого государственного реестра юрид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 Копия свидетельства о постановке на налоговый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Разрешительные документы на осуществление субсидируем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Копию Территориального органа Федеральной службы государственной статистики о постановке получателя субсидии на учет и присвоении кодов Единого государственного реестра предприятий и организаций всех форм собственности и хозяй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_Hlk530681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Согласие на проверку соблюдения условий, целей и порядка предоставления  субсидии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 Администрация  в течение 10 рабочих дней после проведенной проверки документов, указанных в пункте 3.2. настоящего Порядка принимает решение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Получателю в предоставлении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 3.2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доставление субсидии осуществляется из бюджета Севского  муниципального района  Брянской области в пределах лимита, утвержденного решением Севского районного Совета народных депутатов о бюджете   Севского  муниципального района Брянской области  на очередной финансовый год на цели, определенные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 При соответствии представленных документов, указанных в пункте 3.2. настоящего Порядка, с Организацией принимается решение о заключении соглашения (договора) о предоставлении субсидии в соответствии с типовой формой, установленной финансовым управлением администрации Севского муниципального район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3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3"/>
          <w:lang w:eastAsia="ru-RU"/>
        </w:rPr>
        <w:t>Требования, которым должны соответствовать    получатели субсидии  на 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3049472"/>
      <w:r>
        <w:rPr>
          <w:rFonts w:cs="Times New Roman" w:ascii="Times New Roman" w:hAnsi="Times New Roman"/>
          <w:sz w:val="28"/>
          <w:szCs w:val="28"/>
        </w:rPr>
        <w:t>- отсутствие  просроченной задолженности  по возврату в бюджет  муниципального  района субсидий, бюджетных инвестиций, предоставленных  в том числе в соответствии с иными  правовыми ак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естре дисквалифицированных лиц отсутствуют сведения  о дисквалифицированных руководителе или главном бухгалтере  участника отбора, являющегося   юридическим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ели  субсидии  не должны  являться иностранными юридическими  лицами, а также российскими  юридическими  лицами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Hlk53049472"/>
      <w:r>
        <w:rPr>
          <w:rFonts w:cs="Times New Roman" w:ascii="Times New Roman" w:hAnsi="Times New Roman"/>
          <w:sz w:val="28"/>
          <w:szCs w:val="28"/>
          <w:lang w:eastAsia="ru-RU"/>
        </w:rPr>
        <w:t>- получатели субсидии не должны получать средства из бюджета Севского муниципального района  Брянской области на основании иных нормативных правовых актов или муниципальных правовых актов на цели, указанные в пункте 1.2 настоящего Порядка.</w:t>
      </w:r>
      <w:bookmarkEnd w:id="9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Субсидия 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м, </w:t>
      </w:r>
      <w:r>
        <w:rPr>
          <w:rFonts w:cs="Times New Roman" w:ascii="Times New Roman" w:hAnsi="Times New Roman"/>
          <w:sz w:val="28"/>
          <w:szCs w:val="28"/>
        </w:rPr>
        <w:t>предоставляющих  населению  услуги  холодного  водоснабжения и водоотведения на территории сельских поселений, на компенсацию  части    выпадающих доходов  организациям,  предоставляющим  населению  услуги  холодного  водоснабжения  и водоотведения  по тарифам, не обеспечивающим  возмещение  издержек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доходы и фактические затраты  организации подтверждаются бухгалтерской и статистической отчетностью, предусмотренной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    Субсидия Организации не предоставля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1.  не предоставления Организацией отчетности, предусмотренной  п. 4.1.  настоящего Порядка, подтверждающей наличие убы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2. несоответствия    получателем субсидии   требованиям, определенным настоящим Порядк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 Главный распорядитель бюджетных средств на основании соглашения о предоставлении субсидии  с    организацией  перечисляет субсидию  в соответствии со сводной бюджетной росписью,  в пределах лимитов бюджетных обязательств, предусмотренных  решением районного Совета народных депутатов и муниципальной  программой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5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Финансовое управление  администрации Севского муниципального района   в пределах, предусмотренных  для соответствующих  целей бюджетных ассигнований, осуществляет   в установленном порядке перечисление субсидии на счет Администрации, открытый  в Управлении Федерального казначе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осуществляет  перечисление субсидии  по реквизитам, указанным в соглашении не  позднее  десятого  рабочего дня  после принятия  главным распорядителем,  как получателем бюджетных средств   по результатам рассмотрения  им документов, указанных в  пункте 3.1   настоящего Порядка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Перечисление субсидии осуществляется    организации, заключившей  соглашение о предоставлении субсидии  между Администрацией  и  организацией, предоставляющей  населению  услуги  холодного  водоснабжения  и водоотведения по тарифам, не обеспечивающим  возмещение  издерж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1. Субсидии предоставляются на основании соглашения о предоставлении субсидии, заключаемого между главным распорядителем бюджетных средств и  организацией, предоставляющей  населению  услуги  холодного  водоснабжения  и водоотведения по тарифам, не обеспечивающим  возмещение  издерж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и назначение субсид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предоставления и расходова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 уменьшения  главному распорядителю как получателю   бюджетных средств  ранее доведенных лимитов бюджетных обязательств, приводящему  к невозможности  предоставления  субсидии в размере, определенном  в соглашении, условия  о согласовании новых условий  соглашения или о расторжении соглашения при  недостижении согласия по нов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 показателей результативности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роки (периодичность) перечис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чета, на которые перечисляется субсид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и и порядок представления отчетности об осуществлении расходов  организации, предоставляющей  населению  услуги  холодного  водоснабжения и водоотведения  по тарифам, не обеспечивающим  возмещение  издерже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ства представлять отчетность об исполнении обязательств, вытекающих из соглашения, в том числе о достигнутых значениях показателей результативности предоставления субсид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контроля за исполнением условий соглашения, а также основания и порядок приостановления и прекращения предоставлени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 получателем субсидии раздельного учета  затрат  и результатов  финансово-хозяйственной  деятельности по видам предоставляемых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 при предоставлении субсидии  является согласие получателей субсидии на осуществление органами местного самоуправления муниципального района,  органами муниципального финансового контроля, Контрольно-счетной палатой Севского муниципального района проверок соблюдения получателями субсидии условий, целей и порядка их предост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 Организации, предоставляющие  населению  услуги  холодного  водоснабжения  и водоотведения по тарифам, не обеспечивающим  возмещение  издержек, предоставляют в Администраци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на предоставление субсидии (приложение 2  к настоящему Порядку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ные и обосновывающие материалы, подтверждающие расходы понесенные предприятием и неучтённые в тариф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б использовании субсидии (приложение   3 к настоящему Порядку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аспорядитель бюджетных средств  (Администрация) 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ление на получение субсидии  с приложением  указанных выше документов представляется  организацией в срок до 20              числа месяца, следующего за отчетным месяцем по форме, согласно приложению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документы, представляемые  организацией, подписываются руководителем, главным бухгалтером и скрепляются печа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недостоверность представленных сведений несет   организац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В расходы    организации 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ические расходы  организации, предоставляющей  населению  услуги  холодного  водоснабжения  и водоотведения по тарифам, не обеспечивающим  возмещение  издержек, на территории  сельских посе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по оплате труда принимаются в размерах фактических затрат, но не выше 5-кратного размера минимальной оплаты труда, установленного Федеральным закон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сления на заработную пла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горюче-смазочные материал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производственные и общехозяйственные расходы, распределенные по видам деятельности в соответствии с учетной политикой предпри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е расходы в соответствии с подпунктами 1 - 3, 6, 7, 10, 11, абзацами вторым, третьим, четвертым подпункта 12, подпунктами 14, 16, 17, 20, 21, 23 - 26, 40, 41, 45, 48.1 пункта 1, предусмотренными статьей 264 Налогового кодекс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Администрация Севского муниципального района (</w:t>
      </w:r>
      <w:bookmarkStart w:id="10" w:name="_Hlk88139454"/>
      <w:r>
        <w:rPr>
          <w:rFonts w:eastAsia="Times New Roman" w:cs="Times New Roman" w:ascii="Times New Roman" w:hAnsi="Times New Roman"/>
          <w:sz w:val="28"/>
          <w:szCs w:val="28"/>
        </w:rPr>
        <w:t>Отдел жилищно-коммунального  хозяйства, транспорта, связи  и дорожной деятельности</w:t>
      </w:r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) после  согласования   в течении  одного рабочего дня    направляет   документы, представленные   организацией, в финансовое управление   администрации Севского муниципального района.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согласования в финансовом управлении администрации Севского муниципального района  в течение одного рабочего дня   документы, представленные  организацией,  направляются  в  Администрацию Севского муниципального района (отдел  учета и отчетност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оказателем результативности использования субсидии является:</w:t>
      </w:r>
    </w:p>
    <w:p>
      <w:pPr>
        <w:pStyle w:val="Normal"/>
        <w:tabs>
          <w:tab w:val="clear" w:pos="709"/>
          <w:tab w:val="left" w:pos="7905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еребойное обеспечение  населения  питьевой водой.</w:t>
      </w:r>
    </w:p>
    <w:p>
      <w:pPr>
        <w:pStyle w:val="ConsPlus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Остатки субсидии, не использованные  организацией,  предоставляющей  населению  услуги  холодного  водоснабжения  и водоотведения по тарифам, не обеспечивающим  возмещение  издержек по состоянию на 1 января текущего финансового года, подлежат возврату в  бюджет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7905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 об осуществлении  контроля  за соблюдением  условий, целей  и порядка предоставления  субсидий  и ответственности за их  наруше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 Субсидии носят целевой характер. В случае использования средств   бюджета муниципального района  не по целевому назначению соответствующие средства взыскиваются в  бюджет Севского  муниципального района   Брянской области в порядке, 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арушения  организацией, предоставляющей  населению  услуги  холодного  водоснабжения  и водоотведения  по тарифам, не обеспечивающим  возмещение  издержек,   условий предоставления субсидий, использования средств  бюджета Севского  муниципального района Брянской области  не по целевому назначению соответствующие средства подлежат возврату в бюджет  Севского муниципального района  Брянской области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аспорядитель бюджетных средств (Администрация Севского муниципального района) несет ответственность за целевое и эффективное использование бюджетных средств, а также за своевременное  представление отчет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Контроль (мониторинг) за соблюдением условий, порядка предоставления субсидии, целевым использованием бюджетных средств их получателями осуществляют органы местного самоуправления, органы муниципального финансового контроля, Контрольно-счетная палата Се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 Порядку     предоставления        субсид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          компенсацию               выпадающи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    организациям,  предоставляющи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ю            услуги                 холодного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по тарифам,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425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          обеспечивающим           возмещ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держек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Севского муниципального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left" w:pos="7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Normal"/>
        <w:tabs>
          <w:tab w:val="clear" w:pos="709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06"/>
        <w:gridCol w:w="150"/>
        <w:gridCol w:w="526"/>
        <w:gridCol w:w="527"/>
        <w:gridCol w:w="526"/>
        <w:gridCol w:w="525"/>
        <w:gridCol w:w="527"/>
        <w:gridCol w:w="526"/>
        <w:gridCol w:w="525"/>
        <w:gridCol w:w="526"/>
        <w:gridCol w:w="527"/>
        <w:gridCol w:w="5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полное, сокращенное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юридического лиц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контактный телефон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налогоплательщика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гистрации: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свидетельств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шего свидетельство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оваров (работ, услуг), производимые (реализуемые) в настоящее время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производственных фондов (тыс. руб.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бственных оборотных средств (тыс. руб.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ающих (чел.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капит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редителях (участниках) организа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адрес регистрации учредителя - физического лица, наименование, адрес места нахождения, основной государственный регистрационный номер (ОГРН), идентификационный номер налогоплательщика (ИНН) учредителя - юридического лиц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м   подтверждаю   и   гарантирую,   что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находится  в  стадии  реорганизации,    ликвидации    или  банкротства,  не является   участником    соглашений  о  разделе  продукции,  деятельность  не приостановлена  в порядке, предусмотренно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 правонарушениях, на день рассмотрения заявки на получение субсидии; 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я  информация,  указанная  в прилагаемых к заявке документах,  является достоверной, и не возражаю против выборочной проверки сведений администрацией  Севского муниципального района.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лучения  субсидии обязуюсь расходовать средства полученной   субсидии   по  целевому  назначению.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ю  согласие  на  осуществление  администрацией  Севского муниципального района, органами финансового государствен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нтрольно-счетной палатой С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оверок соблюдения условий, целей и порядка предоставления субсидии.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им  во исполнение требований Федеральног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 N  152-ФЗ  "О  персональных  данных"  даю свое письменное согласие на обработку моих персональных данных.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  уведомлен   и  понимаю,  что  под  обработкой  персональных  данных подразумевается   любое   действие  (операция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содержанием Порядка      предоставления        субсидии    на компенсацию выпадающих доходов организациям, предоставляющим  населению услуги  холодного водоснабжения  и водоотведения по тарифам , не обеспечивающим  возмещение издержек  на территории сельских поселений, утвержденном  постановлением Севского муниципального района ознакомлен,   в   случае   нарушения  условий,  установленных  при предоставлении   субсидий, или недостоверности   предоставляемой  отчетности  и документов  суммы полученной субсидии обязуюсь вернуть.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  ____________________     __________________________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____________________     __________________________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7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bookmarkStart w:id="12" w:name="_Hlk53050000"/>
      <w:r>
        <w:rPr>
          <w:rFonts w:cs="Times New Roman" w:ascii="Times New Roman" w:hAnsi="Times New Roman"/>
          <w:sz w:val="28"/>
          <w:szCs w:val="28"/>
        </w:rPr>
        <w:t>к    Порядку     предоставления        субсид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          компенсацию               выпадающи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    организациям,  предоставляющи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ю            услуги                 холодного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по тарифам,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425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          обеспечивающим           возмещ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держек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         администрации          С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  <w:tab/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сим предоставить субсидию в сумме________________________________________________________   руб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   части  выпадающих доходов    организациям, предоставляющим населению услуги   холодного   водоснабжения  и водоотведения по тарифам, не  обеспечивающим   возмещение издержек, на территории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е разъяснено, что в соответствии с Порядком предоставления субсидий ответственность за достоверность представляемых для получения субсидии документов и соблюдение установленных Порядком условий предоставления субсидии возлагается на получател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оверность и подлинность указанной информации и представленных документов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арантируем</w:t>
        <w:tab/>
        <w:t>целевое     использование     средств, выделенных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заявке прилагаем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: на 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             __________________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фамилия, имя, отчество)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tabs>
          <w:tab w:val="clear" w:pos="709"/>
          <w:tab w:val="left" w:pos="670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   Порядку      предоставления    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364" w:leader="none"/>
          <w:tab w:val="left" w:pos="9072" w:leader="none"/>
          <w:tab w:val="left" w:pos="921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            компенсацию             выпадаю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789" w:leader="none"/>
          <w:tab w:val="left" w:pos="8931" w:leader="none"/>
          <w:tab w:val="left" w:pos="921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    организациям,   предоставляющи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ю             услуги                холодного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  <w:tab w:val="left" w:pos="581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 по тарифам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425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           обеспечивающим           возмещ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держ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компенсацию выпадающих доходов организаци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 населению услуги холодного   водоснабжения  и водоотведения по тарифам, не  обеспечив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 издерж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20__ года</w:t>
      </w:r>
    </w:p>
    <w:tbl>
      <w:tblPr>
        <w:tblStyle w:val="a4"/>
        <w:tblW w:w="12935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8"/>
        <w:gridCol w:w="2007"/>
        <w:gridCol w:w="1878"/>
        <w:gridCol w:w="1520"/>
        <w:gridCol w:w="1878"/>
        <w:gridCol w:w="1569"/>
        <w:gridCol w:w="2034"/>
      </w:tblGrid>
      <w:tr>
        <w:trPr/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ные лимиты на год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читается субсидии на компенсацию  части выпадающих доходов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числено средств из бюджета на компенсацию  части выпадающих доходов</w:t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 на 01.__.20__г.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нарастающи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месяц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нарастающим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месяц</w:t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        ________________________________________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   _______________________________________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амилия, имя, отчество)       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2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6ff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5b8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5b8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f436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166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6f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5b8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5b8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5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DE0CAC504B84C79D56378DB7759BE71E950905D22BD3BBFC913EA3AAE1E53575913E7C80AE75062BA0DF5B2Z3H0I" TargetMode="External"/><Relationship Id="rId3" Type="http://schemas.openxmlformats.org/officeDocument/2006/relationships/hyperlink" Target="consultantplus://offline/ref=ADCDE0CAC504B84C79D56378DB7759BE71E958925A21BD3BBFC913EA3AAE1E53575913E7C80AE75062BA0DF5B2Z3H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FBABF-CA21-46CB-BB06-13A5DF3A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  <Pages>1</Pages>
  <Words>4784</Words>
  <Characters>27270</Characters>
  <CharactersWithSpaces>3199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0:00Z</dcterms:created>
  <dc:creator>Nozhova</dc:creator>
  <dc:description/>
  <dc:language>en-US</dc:language>
  <cp:lastModifiedBy>PK1</cp:lastModifiedBy>
  <cp:lastPrinted>2024-12-28T08:56:00Z</cp:lastPrinted>
  <dcterms:modified xsi:type="dcterms:W3CDTF">2025-01-13T13:09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